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35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/>
          <w:b/>
          <w:bCs/>
          <w:color w:val="FF0000"/>
          <w:kern w:val="0"/>
          <w:sz w:val="30"/>
          <w:szCs w:val="30"/>
        </w:rPr>
        <w:t>定海区公开招聘部分事业单位工作人员公告</w:t>
      </w:r>
    </w:p>
    <w:p>
      <w:pPr>
        <w:pStyle w:val="Normal"/>
        <w:widowControl/>
        <w:spacing w:lineRule="atLeast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满足我区部分事业单位补充工作人员的需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《关于进一步规范事业单位工作人员招聘工作的意见》（定委办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以及《浙江省事业单位公开招聘人员暂行办法》（浙人才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文件精神，决定近期面向社会公开招聘部分事业单位人员。现将有关事项公告如下：</w:t>
      </w:r>
    </w:p>
    <w:p>
      <w:pPr>
        <w:pStyle w:val="Normal"/>
        <w:widowControl/>
        <w:spacing w:lineRule="atLeast" w:line="360" w:before="280" w:after="280"/>
        <w:ind w:firstLine="435"/>
        <w:jc w:val="left"/>
        <w:rPr/>
      </w:pPr>
      <w:r>
        <w:rPr/>
        <w:t>一、招聘计划</w:t>
      </w:r>
    </w:p>
    <w:tbl>
      <w:tblPr>
        <w:tblW w:w="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680"/>
        <w:gridCol w:w="1236"/>
        <w:gridCol w:w="640"/>
        <w:gridCol w:w="976"/>
        <w:gridCol w:w="1140"/>
        <w:gridCol w:w="1340"/>
        <w:gridCol w:w="166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对象（户籍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委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信息网络管理中心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文字功底较好</w:t>
            </w:r>
          </w:p>
        </w:tc>
      </w:tr>
      <w:tr>
        <w:trPr>
          <w:trHeight w:val="12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信访接待中心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层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，有一定的文字功底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委组织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干部培训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向社区工作人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定海区招聘到社区工作的全日制普通高校毕业生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卫生监督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不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年以上工作经历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疾控中心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不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以上工作经历，助理会计师以上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交通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公路运输管理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退伍军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海洋与渔业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海洋与渔业局下属事业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洋管理与保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不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洋管理、海洋渔业科学与技术、海洋生物资源与环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能出海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能出海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海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航海类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，身体条件符合“渔业船员体格检查标准”</w:t>
            </w:r>
          </w:p>
        </w:tc>
      </w:tr>
      <w:tr>
        <w:trPr>
          <w:trHeight w:val="7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船舶轮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轮机工程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航海类）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农林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畜牧兽医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（宁波）户籍或舟山（宁波）生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乡镇工作。年龄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农林局下属事业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书档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环境保护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环保局下属事业（基层所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化工、化工工艺、化学工程，化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（宁波）户籍或舟山（宁波）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、环境污染治理、环境保护与监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10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城市管理行政执法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城市管理服务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。年龄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经贸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中小企业服务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（宁波）户籍或舟山（宁波）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定海工业园管委会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海工业园中小企业服务中心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（宁波）户籍或舟山（宁波）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上，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经济管理与业务相关工作经验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工程、工民建、土木建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人事劳动社会保障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培训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沙镇人民政府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沙镇政府下属事业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民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林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岑港镇人民政府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岑港镇政府下属事业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不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、会计电算化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验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泉镇人民政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泉镇政府下属事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舞蹈、器乐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规划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外作业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蝉乡人民政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蝉乡政府下属事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外作业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白乡人民政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白乡政府下属事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7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定海区人武部后勤招工计划</w:t>
            </w:r>
          </w:p>
        </w:tc>
      </w:tr>
      <w:tr>
        <w:trPr>
          <w:trHeight w:val="100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海区人武部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人武部后勤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（工人）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警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海常住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，身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厘米以上，有会计资格证书，军队转业或退伍军人同等条件下优先</w:t>
            </w:r>
          </w:p>
        </w:tc>
      </w:tr>
      <w:tr>
        <w:trPr>
          <w:trHeight w:val="9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，身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厘米以上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驾龄，军队转业或退伍军人同等条件下优先</w:t>
            </w:r>
          </w:p>
        </w:tc>
      </w:tr>
      <w:tr>
        <w:trPr>
          <w:trHeight w:val="7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，身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厘米以上，军队转业或退伍军人同等条件下优先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3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 w:before="280" w:after="280"/>
        <w:ind w:firstLine="43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二、招聘对象和条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遵守中华人民共和国宪法、法律，具有良好的品行；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有较强的事业心和责任感；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具有适应岗位要求的身体条件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龄在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8-3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周岁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(1978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日以后至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99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日以前出生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，招聘计划中另有要求的除外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具备岗位所需的其他条件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定海区在编在职人员不得报考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关资格条件或相关资历的计算，截止时间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 xml:space="preserve">三、报名办法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报名时间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，每日上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:30—11:30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:00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: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报名地点：定海区人事劳动社会保障局四楼会议室（定海昌国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应聘人员报名时应携带本人身份证、户口薄、毕业证和相关证书的原件和复印件，近期正面免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寸照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，填写好《定海区事业单位公开招聘工作人员报名表》（见附件，可在定海区人事劳动社会保障网下载，社会人员须经现工作单位同意盖章），经资格审查，对符合报考条件者发放准考证。每位报考人员限报一个职位。报考人数应达到招聘职位计划数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，报考人数不足报考岗位计划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的，相应核减或取消该招聘职位。报考人员在报名、资格审查中，提供虚假材料的，取消报考资格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四、考试时间、内容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试包括笔试和面试。笔试科目为《行政职业能力测验》和《申论》两科，满分均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。笔试结束后，根据笔试成绩，按招聘职位计划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从高分到低分确定面试对象，如达不到规定比例，经区人事劳动社会保障局同意后，可根据实际情况确定。面试成绩满分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合格分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低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者不予聘用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笔试、面试时间、地点及面试办法另行通知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五、体检和考核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面试结束后在面试成绩合格考生中，按笔试、面试成绩各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合成总成绩（满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分，保留两位小数。若总成绩相等，以笔试成绩高的排位在前），按照总成绩从高分到低分按招聘职位计划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确定体检、考核对象。体检标准参照《公务员录用体检通用标准（试行）》（岗位需要另有规定的按有关规定）。考核参照公务员录用考察办法。如体检、考核不合格，在面试合格人员中依次替补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六、公示及聘用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经考核合格人员，按职位确定拟聘用人选，并在定海区人事劳动社会保障网上公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工作日。公示期满后，没有反映问题或反映有问题经查实不影响聘用的，填写《事业单位新增人员审核表》、《定海区事业单位工作人员聘用审批表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签订聘用合同，办理聘用手续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聘用人员享受国家规定的工资福利待遇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聘用人员按规定约定试用期，试用期内确实难以胜任工作的，予以解聘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招聘工作贯彻公开、平等、竞争、择优的原则，切实做到客观、公平、公正。招聘工作接受社会监督，举报电话：区投诉中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80—826007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区人事劳动社会保障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80—26015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公告未尽事宜，由定海区人事劳动社会保障局负责解释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咨询电话：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80-202778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3743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6:00Z</dcterms:created>
  <dc:creator>微软用户</dc:creator>
  <dc:description/>
  <cp:keywords/>
  <dc:language>en-US</dc:language>
  <cp:lastModifiedBy>微软用户</cp:lastModifiedBy>
  <dcterms:modified xsi:type="dcterms:W3CDTF">2008-10-14T09:47:00Z</dcterms:modified>
  <cp:revision>1</cp:revision>
  <dc:subject/>
  <dc:title>定海区公开招聘部分事业单位工作人员公告</dc:title>
</cp:coreProperties>
</file>