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上海港和上海沿海水域船舶配置海图标准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配备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上海海事局各海事处辖区内航行、停泊、作业的海船、内河船均应按其计划航线和所经航区配备相应的上海港口航道图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上海港口航道图发售点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047"/>
        <w:gridCol w:w="140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单位名称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地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邮编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四平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90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303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室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086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洋山港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小洋山海事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1306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金山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金山区象州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58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540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外高桥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外高桥港华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555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137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崇明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崇明西门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2150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宝山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宝山区漠河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36-2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1900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吴淞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淞浦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81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940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兰州路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兰州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082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董家渡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外马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725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010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吴泾海事处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闵行区澄江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241</w:t>
            </w:r>
          </w:p>
        </w:tc>
      </w:tr>
      <w:tr>
        <w:trPr/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海事局海测大队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上海共青路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82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>2000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134" w:bottom="175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各海事处辖区内船舶海图配备标准：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1"/>
        <w:gridCol w:w="941"/>
        <w:gridCol w:w="941"/>
        <w:gridCol w:w="1411"/>
        <w:gridCol w:w="1411"/>
        <w:gridCol w:w="1411"/>
        <w:gridCol w:w="1411"/>
        <w:gridCol w:w="141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级河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级河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海船（进出南槽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海船（进出深水航道）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配海图图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配海图图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配海图图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配海图图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配海图图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配海图图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配海图图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配海图图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泾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 240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 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7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董家渡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 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7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兰州路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 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7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淞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 4041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7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高桥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4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5 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7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宝山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 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7 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6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崇明海事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 4041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1 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4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7 404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1 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2 4041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14 404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08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4041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61 4046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240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洋山港海事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36"/>
              </w:rPr>
            </w:pPr>
            <w:r>
              <w:rPr>
                <w:rFonts w:cs="宋体;SimSun" w:ascii="宋体;SimSun" w:hAnsi="宋体;SimSun"/>
                <w:sz w:val="21"/>
                <w:szCs w:val="3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必配：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07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06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选配：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山海事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必配：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04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选配：</w:t>
            </w:r>
            <w:r>
              <w:rPr>
                <w:rFonts w:cs="宋体;SimSun" w:ascii="宋体;SimSun" w:hAnsi="宋体;SimSun"/>
                <w:sz w:val="21"/>
                <w:szCs w:val="18"/>
              </w:rPr>
              <w:t>4040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501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港港作船舶应按作业区域配备相应的上海港口航道图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680" w:footer="1134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5:00Z</dcterms:created>
  <dc:creator>tang</dc:creator>
  <dc:description/>
  <cp:keywords/>
  <dc:language>en-US</dc:language>
  <cp:lastModifiedBy>JUJUMAO</cp:lastModifiedBy>
  <cp:lastPrinted>2007-06-29T14:38:00Z</cp:lastPrinted>
  <dcterms:modified xsi:type="dcterms:W3CDTF">2008-08-20T08:25:00Z</dcterms:modified>
  <cp:revision>2</cp:revision>
  <dc:subject/>
  <dc:title>[2004]</dc:title>
</cp:coreProperties>
</file>